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595959"/>
          <w:sz w:val="27"/>
          <w:szCs w:val="27"/>
        </w:rPr>
        <w:t xml:space="preserve">León, Guanajuato, a 12 doce de abril del año 2012, dos mil doce.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377/2011-JN</w:t>
      </w:r>
      <w:r>
        <w:rPr>
          <w:rFonts w:cs="Arial" w:ascii="Arial Narrow" w:hAnsi="Arial Narrow"/>
          <w:color w:val="595959"/>
          <w:sz w:val="27"/>
          <w:szCs w:val="27"/>
        </w:rPr>
        <w:t xml:space="preserve">, que contiene las actuaciones del proceso administrativo iniciado con motivo de la demanda interpuesta por la ciudadana </w:t>
      </w:r>
      <w:r>
        <w:rPr>
          <w:rFonts w:cs="Arial" w:ascii="Arial Narrow" w:hAnsi="Arial Narrow"/>
          <w:b/>
          <w:color w:val="595959"/>
          <w:sz w:val="27"/>
          <w:szCs w:val="27"/>
        </w:rPr>
        <w:t>JUANA DÍAZ OLVERA</w:t>
      </w:r>
      <w:r>
        <w:rPr>
          <w:rFonts w:cs="Arial" w:ascii="Arial Narrow" w:hAnsi="Arial Narrow"/>
          <w:color w:val="595959"/>
          <w:sz w:val="27"/>
          <w:szCs w:val="27"/>
        </w:rPr>
        <w:t xml:space="preserve">, en contra del Director de Ejecución del Municipio de León, Guanajuato, por ser este el momento procesal oportuno se resuelve, conforme a los siguientes resultandos y subsecuentes considerandos: . . . . . . . . . . . . . . . . . . . . . . . . . . . .  . . . . . . . . . . . . . . . . . . . . . . . . . .    </w:t>
      </w:r>
    </w:p>
    <w:p>
      <w:pPr>
        <w:pStyle w:val="Heading1"/>
        <w:spacing w:lineRule="auto" w:line="360"/>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actora impugna el requerimiento de pago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1034027, de fecha 17 diecisiete de octubre del año 2011, dos mil once, cuya existencia se encuentra acreditada en autos de esta causa administrativa, con la copia al carbón del referido requerimiento, documento que obra en el Secreto de este Juzgado y con el reconocimiento que hace la autoridad en la contestación de la demanda. . . . . . . . . . . . . . . .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hace valer  causal de  improcedencia  alguna y </w:t>
      </w:r>
    </w:p>
    <w:p>
      <w:pPr>
        <w:pStyle w:val="Normal"/>
        <w:spacing w:lineRule="auto" w:line="360"/>
        <w:jc w:val="both"/>
        <w:rPr/>
      </w:pPr>
      <w:r>
        <w:rPr>
          <w:rFonts w:cs="Arial Narrow" w:ascii="Arial Narrow" w:hAnsi="Arial Narrow"/>
          <w:color w:val="595959"/>
          <w:sz w:val="27"/>
          <w:szCs w:val="27"/>
        </w:rPr>
        <w:t xml:space="preserve">estimando que de autos se advierte que no se actualiza ninguna de las previstas en el citado artículo 261 y que no se configura ninguna causal de sobreseimiento de las establecidas en el mencionado artículo 262, se procede al estudio del único  conceptos de impugnación que se esgrime en la demanda.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unto de conceptos de agravio o de impugnación, la actora aduce en lo esencial que le causa agravio personal y directo el requerimiento de pago impugnado, ya que vulnera sus garantías constitucionales encuadradas en los numerales 14 y 16 de nuestra Ley Suprema, aunados a los artículos 137 y 215 del Código de Procedimiento y Justicia Administrativa para el Estado y los Municipios de Guanajuato y transcribe los artículos 14, 16 y 23 Constitucionales, 137 y 143 del aludido Código; y, bajo este artículo 143 le causa agravio el hecho de que la autoridad responsable no acató el efecto de la sentencia de fecha 30 de agosto de 2011, pues tales actos ya se habían declarado nulos en el juicio 069/2011-JN, ya que como reza éste numeral, el acto que se declare jurídicamente nulo será invalido, no se presumirá legitimo ni ejecutable, ni podrá subsanarse, situación que no aconteció así, pues la autoridad volvió a emitir un nuevo requerimiento que versa sobre los mismos actos ya combatidos, pero esta vez subsanando el error, hecho que a todas luces es ilegal. Sigue manifestando la actora en lo esencial que el requerimiento de pago se le notificó en fecha 20 de octubre de 2011 dos mil once, suscrito por el Director de Ejecución, se encuentra indebidamente fundado y motivado, ya que con la finalidad de hacerlo acreedor a una sanción económica que deriva de la ilegal infracción y como se mencionó en el capítulo de hechos de esta demanda jamás cometió tal infracción, puesto que en ningún momento violó las disposiciones del Reglamento de Tránsito Municipal y la razón por la cual se le requiere de pago, es por hacer uso de los equipos de comunicación móvil o portátil, lo que acarrea la indebida fundamentación y motivación, siendo agraviado en cuanto al artículo 14 Constitucional, ya que fue privado de la propiedad de la tarjeta de circulación y sin seguir las formalidades propias del procedimiento, es decir, que debió haber existido una fundamentación y motivación para hacerlo, pero que jamás dio motivo para encuadrar la conducta desplegada según la apreciación de la demandada y niega lisa y llanamente haber dado motivo para que se le haga efectivo el requerimiento de pago, esto es, niega lisa y llanament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haber cometido la violación al Reglamento de Tránsito; en cuanto al artículo 16 Constitucional, es evidente que el caso que nos ocupa se trata de un acto de molestia en cuanto a su persona y propiedad de la tarjeta de circulación, privándosele de la misma, por lo que toca al artículo 137, fracción IV, del citado Código de Procedimiento y Justicia Administrativa, es preciso señalar que al no haber dado motivo a tal infracción es obvio que la demandada hizo una falsa apreciación de la realidad, por lo que su actuar lo realizó en el error del motivo o fin del acto, por lo que toca a este mismo artículo en su fracción VI, es evidente que existe una indebida fundamentación y motivación, pues no cometió falta alguna y al situarlo en estos supuestos, es evidente que acarrea la falta de elementos de validez que trae como consecuencia la nulidad del acto; en lo referente al artículo 215 del mismo Código de Procedimientos y Justicia Administrativa, se vulnera el principio de seguridad jurídica, ya que como se ha mencionado existe una indebida fundamentación y motivación. En tanto, que la autoridad demandada en su contestación aduce en esencia que resulta inoperante el concepto de violación, toda vez que el accionante omite precisar en que consiste el agravio, sin embargo, lo cierto es, que al acto combatido ha sido emitido en estricto apego a las dispositivos 136, 137, 138 del Código de Procedimiento y Justicia Administrativa para el Estado y los Municipios de Guanajuato, por ende, solicita se decrete la validez total del acto impugnado; que se limita a manifestar los artículos supuestamente violados, de origen Constitucional, resultando que las violaciones constitucionales le han sido encomendadas para su revisión a una autoridad diversa al Juzgado Administrativo, el cual se encuentra encargado de velar por la legalidad de los actos emitidos por las Dependencias y no respecto a la constitucionalidad de los mismos; además expresa que en este proceso no se actualiza violación alguna a los citados preceptos legales, toda vez que, no se ha violentado ninguna garantía individual y  la promovente niega lisa y llanamente que cometió la infracción de tránsito que motiva el requerimiento de pago impugnado, argumento inoperante pues dicha infracción quedo firme al no ser recurrida por la promovente en el tiempo y forma.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FUNDADO</w:t>
      </w:r>
      <w:r>
        <w:rPr>
          <w:rFonts w:cs="Arial Narrow" w:ascii="Arial Narrow" w:hAnsi="Arial Narrow"/>
          <w:color w:val="595959"/>
          <w:sz w:val="27"/>
          <w:szCs w:val="27"/>
        </w:rPr>
        <w:t xml:space="preserve">, por las razones lógicas y jurídicas siguientes: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mencionar que estimando el sentido de los razonamientos expresados en el concepto de agravio que esgrime la parte actora en la demanda, para una mejor comprensión, se dividiría en dos partes; la primera parte comprende el hecho de que la autoridad responsable no acató el efecto de la sentencia de fecha 30 de agosto de 2011, dictada en el Juicio 069/2011-JN y la segunda parte incluye el aspecto de la indebida fundamentación y motivación.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n cuanto al primer argumento no le asiste la razón a la actora, toda vez que no existe desacato a la sentencia que puso fin al proceso fiscal expediente número 069/2011-JN, a pesar de que es cierto que en su segundo punto resolutivo se declaro la nulidad del requerimiento de pago de fecha 21 veintiuno de diciembre del año 2010, dos mil diez, relativo al crédito fiscal número 0989006, suscrito por la Directora General de Ingresos, por la cantidad de $217.88 (doscientos diecisiete pesos 88/100 moneda nacional), sin embargo, también es verdad que dicha declaratoria no impide a la autoridad fiscal competente ejercer sus facultades para emitir un acto nuevo y requerir de pago a la justiciable sobre el mismo crédito, esto mientras no se extingan sus facultades por caducidad u opere la prescripción del crédito fiscal, conforme a lo establecido en el artículo 39, o en su caso, en el 60, ambos de la Ley de Hacienda para los Municipios del Estado de Guanajuato; lo anterior, en virtud de que el acto anulado en el primer Juicio de Nulidad, proviene de una autoridad que carece de competencia legal, de donde resulta que el elemento de validez de fundamentación y motivación del nuevo acto fiscal impugnado no formó parte de la litis del anterior proceso, por lo que no es posible estimar al requerimiento como cosa juzgada, de tal manera que el nuevo acto y el combatido en el primer Juicio, no es posible anularlos de modo absoluto en cuanto al Director de Ejecución, pues, la incompetencia del funcionario no se relaciona con las causas inmediatas que determinaron la existencia del crédito fiscal cuyo origen es la multa impuesta por la comisión de una infracción administrativa por la violación al artículo 8, fracción X, del Reglamento de Tránsito Municipal de León, Guanajuato, amén de que la parte actora en esta demanda no señala como acto impugnado el acta de infracción respectiva; de ahí, que sobre el particular, se precisa que los efectos de la nulidad de la totalidad o integridad del requerimiento de pago, están vinculados a lo que se ha decidido y juzgado en el proceso fiscal expediente número 069/2011-JN y como se ha emitido opinión solo en cuanto al desacato de una formalidad como lo es la incompetencia para emitir el requerimiento de pago, pero es el caso que no se decidió sobre el fondo de la infracción de tránsito que es un acto que antecede al combatido en este Juicio, luego, si el acto antecedente a la fecha permanece intocado, entonces, este continua surtiendo sus efectos jurídicos frente a la impetrante, en consecuencia, resulta evidente que el nuevo acto no obstante que es similar al revocado, no implica un desacato al anterior fallo fiscal ni tampoco opera la repetición del acto. .  . </w:t>
      </w:r>
    </w:p>
    <w:p>
      <w:pPr>
        <w:pStyle w:val="Normal"/>
        <w:widowControl w:val="false"/>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uanto al segundo argumento expresado respecto a la indebida fundamentación y motivación del requerimiento de pago, resulta inoperante el concepto de impugnación, por las siguientes razones: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ctora en la demanda señala como acto impugnado el requerimiento de pago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1034027, de fecha 17 diecisiete de octubre del año 2011, dos mil once, mientras que la argumentación lógica y jurídica se dirige a combatir el fundamento y motivación de la infracción administrativa, así como el acto de privación de la tarjeta de circulación, omitiendo encaminar conceptos de impugnación respecto a los preceptos de la Ley de Hacienda para los Municipios del Estado de Guanajuato, de la Ley de Ingresos para el Municipio de León, Guanajuato para el Ejercicio Fiscal 2011, dos mil once y del </w:t>
      </w:r>
      <w:r>
        <w:rPr>
          <w:rFonts w:cs="Arial Narrow" w:ascii="Arial Narrow" w:hAnsi="Arial Narrow"/>
          <w:bCs/>
          <w:color w:val="595959"/>
          <w:sz w:val="27"/>
          <w:szCs w:val="27"/>
        </w:rPr>
        <w:t xml:space="preserve">Reglamento Interior de la Administración Pública Municipal de León, Guanajuato, </w:t>
      </w:r>
      <w:r>
        <w:rPr>
          <w:rFonts w:cs="Arial Narrow" w:ascii="Arial Narrow" w:hAnsi="Arial Narrow"/>
          <w:color w:val="595959"/>
          <w:sz w:val="27"/>
          <w:szCs w:val="27"/>
        </w:rPr>
        <w:t xml:space="preserve">invocados como fundamento legal y los argumentos esgrimidos no están encaminados a controvertir los motivos que sirven de apoyo al requerimiento de pago; pues, de la demanda se advierte que expresa como agravio la indebida fundamentación y motivación manifestando no haber cometido la infracción al Reglamento de Tránsito Municipal de León, Guanajuato y la ilegalidad del acto de desposeimiento de la Tarjeta de Circulación sin respetar las formalidades del procedimiento, siendo el caso que no impugna el acta de infracción, la cual a la fecha sigue surtiendo sus efectos legales frente a la parte actora y por la fecha en que se dio el acta de infracción y su calificación, que trajeron como consecuencia en primer lugar la determinación del crédito fiscal y en segundo lugar el requerimiento de pago combatido; de este modo y abundado lo anterior, cabe mencionar que los argumentos expresados no se encaminan a desvirtuar la presunción de legalidad del requerimiento de pago a debate, dado que no se controvierte de manera clara y contundente la aplicación de los artículos 6, 15 inciso D, 16, 43, 44, 45, 49, 93 y 261 de la Ley de Hacienda para los Municipios del Estado de Guanajuato, numerales que constituyen el apoyo legal de la emisión del requerimiento de pago, por tal virtud los conceptos de agravio o de impugnación expresados en la demanda son inoperantes.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en el caso que se resuelve opera la suplencia de la queja deficiente a favor de la justiciable, en virtud de que se actualiza el supuesto jurídico previsto en la fracción III del artículo 301 del Código de Procedimiento y Justicia Administrativa para el Estado y los Municipios de Guanajuato, en virtud de el monto del presente Juicio no rebasa la cantidad que arroja la multiplicación de 150 ciento cincuenta veces el salario mínimo diario vigente, pues el monto del crédito fiscal asciende a la cantidad de $222.34 (doscientos veintidós pesos 34/100 moneda nacional), pues esta figura jurídica en esencia, consiste en que el juzgador se encuentra constreñido realizar el estudio o examen de cuestiones no planteadas por la parte actora, en sus conceptos de impugnación, que pudiera resultar benéficas para el justiciable.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t xml:space="preserve">Bajo esta premisa y con la finalidad de brindarle justica a la impetrante, se procede al estudio del fundamento legal y de los motivos que apoyan el requerimiento de pago a debate. . . . . . . . . . . . . . . . . . . .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De este modo, fundar el requerimiento de pago del crédito fiscal implica señalar los preceptos, fracciones, incisos y en su caso los párrafos, de la Ley de Hacienda para los Municipios del Estado de Guanajuato, en que se apoya el requerimiento de pago del crédito fiscal; de manera que realizando una detenida lectura del texto del documento que contiene el acto combatido, se concluye que la autoridad funda su acto fiscal, entre otros, en los artículos  6, 15 inciso d), 16, 43, 44, 45, 49, 93 y 261 de la aludida Ley de Hacienda y </w:t>
      </w:r>
      <w:r>
        <w:rPr>
          <w:rFonts w:cs="Arial Narrow" w:ascii="Arial Narrow" w:hAnsi="Arial Narrow"/>
          <w:bCs/>
          <w:color w:val="595959"/>
          <w:sz w:val="27"/>
          <w:szCs w:val="27"/>
        </w:rPr>
        <w:t xml:space="preserve">53 inciso D), 66 inciso A), 67 fracciones I, XIV y XVII, y 68 fracciones III y IV, del Reglamento Interior de la Administración Pública Municipal de León, Guanajuato; sin embargo, analizando estos preceptos legales se concluye que el </w:t>
      </w:r>
      <w:r>
        <w:rPr>
          <w:rFonts w:cs="Arial Narrow" w:ascii="Arial Narrow" w:hAnsi="Arial Narrow"/>
          <w:color w:val="595959"/>
          <w:sz w:val="27"/>
          <w:szCs w:val="27"/>
        </w:rPr>
        <w:t>cobro en la vía de ejecución</w:t>
      </w:r>
      <w:r>
        <w:rPr>
          <w:rFonts w:cs="Arial Narrow" w:ascii="Arial Narrow" w:hAnsi="Arial Narrow"/>
          <w:bCs/>
          <w:color w:val="595959"/>
          <w:sz w:val="27"/>
          <w:szCs w:val="27"/>
        </w:rPr>
        <w:t xml:space="preserve"> </w:t>
      </w:r>
      <w:r>
        <w:rPr>
          <w:rFonts w:cs="Arial Narrow" w:ascii="Arial Narrow" w:hAnsi="Arial Narrow"/>
          <w:b/>
          <w:bCs/>
          <w:color w:val="595959"/>
          <w:sz w:val="27"/>
          <w:szCs w:val="27"/>
        </w:rPr>
        <w:t>-</w:t>
      </w:r>
      <w:r>
        <w:rPr>
          <w:rFonts w:cs="Arial Narrow" w:ascii="Arial Narrow" w:hAnsi="Arial Narrow"/>
          <w:bCs/>
          <w:color w:val="595959"/>
          <w:sz w:val="27"/>
          <w:szCs w:val="27"/>
        </w:rPr>
        <w:t>acto impugnado</w:t>
      </w:r>
      <w:r>
        <w:rPr>
          <w:rFonts w:cs="Arial Narrow" w:ascii="Arial Narrow" w:hAnsi="Arial Narrow"/>
          <w:b/>
          <w:bCs/>
          <w:color w:val="595959"/>
          <w:sz w:val="27"/>
          <w:szCs w:val="27"/>
        </w:rPr>
        <w:t>-</w:t>
      </w:r>
      <w:r>
        <w:rPr>
          <w:rFonts w:cs="Arial Narrow" w:ascii="Arial Narrow" w:hAnsi="Arial Narrow"/>
          <w:bCs/>
          <w:color w:val="595959"/>
          <w:sz w:val="27"/>
          <w:szCs w:val="27"/>
        </w:rPr>
        <w:t xml:space="preserve"> se encuentra insuficientemente fundado, en razón de que la autoridad demandada omite expresar algunos de los artículos de la multireferida </w:t>
      </w:r>
      <w:r>
        <w:rPr>
          <w:rFonts w:cs="Arial Narrow" w:ascii="Arial Narrow" w:hAnsi="Arial Narrow"/>
          <w:color w:val="595959"/>
          <w:sz w:val="27"/>
          <w:szCs w:val="27"/>
        </w:rPr>
        <w:t>Ley de Hacienda</w:t>
      </w:r>
      <w:r>
        <w:rPr>
          <w:rFonts w:cs="Arial Narrow" w:ascii="Arial Narrow" w:hAnsi="Arial Narrow"/>
          <w:bCs/>
          <w:color w:val="595959"/>
          <w:sz w:val="27"/>
          <w:szCs w:val="27"/>
        </w:rPr>
        <w:t xml:space="preserve"> </w:t>
      </w:r>
      <w:r>
        <w:rPr>
          <w:rFonts w:cs="Goudy" w:ascii="Arial Narrow" w:hAnsi="Arial Narrow"/>
          <w:bCs/>
          <w:color w:val="595959"/>
          <w:sz w:val="27"/>
          <w:szCs w:val="27"/>
        </w:rPr>
        <w:t>que regulan el procedimiento administrativo de ejecución.</w:t>
      </w:r>
      <w:r>
        <w:rPr>
          <w:rFonts w:cs="Arial Narrow" w:ascii="Arial Narrow" w:hAnsi="Arial Narrow"/>
          <w:color w:val="595959"/>
          <w:sz w:val="27"/>
          <w:szCs w:val="27"/>
        </w:rPr>
        <w:t xml:space="preserve">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Goudy"/>
          <w:bCs/>
          <w:color w:val="595959"/>
          <w:sz w:val="27"/>
          <w:szCs w:val="27"/>
        </w:rPr>
      </w:pPr>
      <w:r>
        <w:rPr>
          <w:rFonts w:cs="Arial Narrow" w:ascii="Arial Narrow" w:hAnsi="Arial Narrow"/>
          <w:color w:val="595959"/>
          <w:sz w:val="27"/>
          <w:szCs w:val="27"/>
        </w:rPr>
        <w:t>Mientras que por motivar el requerimiento de pago del crédito fiscal se entiende expresar el por qué en el caso se ha realizado el o los supuestos de hecho que condicionan la aplicación de los preceptos legales invocados como apoyo legal en el acto fiscal; bajo esta tesitura, es el caso que la autoridad demandada emite el acto fiscal insuficientemente motivado, ya que omite señalar en forma pormenorizada todas las circunstancias especiales, razones particulares o causas inmediatas que tuvo para emitir el cobro en la vía de ejecución, pues, sólo se limita a expresar la infracción administrativa que cometió el impetrante al señalar que</w:t>
      </w:r>
      <w:r>
        <w:rPr>
          <w:rFonts w:cs="Arial Narrow" w:ascii="Arial Narrow" w:hAnsi="Arial Narrow"/>
          <w:i/>
          <w:color w:val="595959"/>
          <w:sz w:val="27"/>
          <w:szCs w:val="27"/>
        </w:rPr>
        <w:t xml:space="preserve"> “se requiere del pago de la(s) multa(s) impuesta por violación a las disposiciones del Reglamento de Transito Municipal en sus artículos”, </w:t>
      </w:r>
      <w:r>
        <w:rPr>
          <w:rFonts w:cs="Arial Narrow" w:ascii="Arial Narrow" w:hAnsi="Arial Narrow"/>
          <w:color w:val="595959"/>
          <w:sz w:val="27"/>
          <w:szCs w:val="27"/>
        </w:rPr>
        <w:t>pero deja de señalar la determinación del crédito fiscal y la fecha de su notificación. Abundando lo anterior, cabe precisar que al requerimiento de pago que nos ocupa, le falta motivación, toda vez que las i</w:t>
      </w:r>
      <w:r>
        <w:rPr>
          <w:rFonts w:cs="Goudy" w:ascii="Arial Narrow" w:hAnsi="Arial Narrow"/>
          <w:bCs/>
          <w:color w:val="595959"/>
          <w:sz w:val="27"/>
          <w:szCs w:val="27"/>
        </w:rPr>
        <w:t>mprecisas</w:t>
      </w:r>
      <w:r>
        <w:rPr>
          <w:rFonts w:cs="Arial Narrow" w:ascii="Arial Narrow" w:hAnsi="Arial Narrow"/>
          <w:color w:val="595959"/>
          <w:sz w:val="27"/>
          <w:szCs w:val="27"/>
        </w:rPr>
        <w:t xml:space="preserve"> circunstancias que se expresan </w:t>
      </w:r>
      <w:r>
        <w:rPr>
          <w:rFonts w:cs="Goudy" w:ascii="Arial Narrow" w:hAnsi="Arial Narrow"/>
          <w:bCs/>
          <w:color w:val="595959"/>
          <w:sz w:val="27"/>
          <w:szCs w:val="27"/>
        </w:rPr>
        <w:t>no dan</w:t>
      </w:r>
      <w:r>
        <w:rPr>
          <w:rFonts w:cs="Goudy" w:ascii="Arial Narrow" w:hAnsi="Arial Narrow"/>
          <w:color w:val="595959"/>
          <w:sz w:val="27"/>
          <w:szCs w:val="27"/>
        </w:rPr>
        <w:t xml:space="preserve"> al afectado elementos </w:t>
      </w:r>
      <w:r>
        <w:rPr>
          <w:rFonts w:cs="Goudy" w:ascii="Arial Narrow" w:hAnsi="Arial Narrow"/>
          <w:bCs/>
          <w:color w:val="595959"/>
          <w:sz w:val="27"/>
          <w:szCs w:val="27"/>
        </w:rPr>
        <w:t xml:space="preserve">suficientes </w:t>
      </w:r>
      <w:r>
        <w:rPr>
          <w:rFonts w:cs="Goudy" w:ascii="Arial Narrow" w:hAnsi="Arial Narrow"/>
          <w:color w:val="595959"/>
          <w:sz w:val="27"/>
          <w:szCs w:val="27"/>
        </w:rPr>
        <w:t xml:space="preserve">para defender sus derechos o para impugnar el razonamiento aducido por la autoridad demandada, </w:t>
      </w:r>
      <w:r>
        <w:rPr>
          <w:rFonts w:cs="Goudy" w:ascii="Arial Narrow" w:hAnsi="Arial Narrow"/>
          <w:bCs/>
          <w:color w:val="595959"/>
          <w:sz w:val="27"/>
          <w:szCs w:val="27"/>
        </w:rPr>
        <w:t xml:space="preserve">ello es así, ya que </w:t>
      </w:r>
      <w:r>
        <w:rPr>
          <w:rFonts w:cs="Arial Narrow" w:ascii="Arial Narrow" w:hAnsi="Arial Narrow"/>
          <w:color w:val="595959"/>
          <w:sz w:val="27"/>
          <w:szCs w:val="27"/>
        </w:rPr>
        <w:t xml:space="preserve">en el contenido del aludido requerimiento de pago se omitió especificar de manera pormenorizada </w:t>
      </w:r>
      <w:r>
        <w:rPr>
          <w:rFonts w:cs="Goudy" w:ascii="Arial Narrow" w:hAnsi="Arial Narrow"/>
          <w:bCs/>
          <w:color w:val="595959"/>
          <w:sz w:val="27"/>
          <w:szCs w:val="27"/>
        </w:rPr>
        <w:t xml:space="preserve">la determinación el crédito fiscal y además se dejó de expresar en forma detallada la fecha de su notificación, amén de que </w:t>
      </w:r>
      <w:r>
        <w:rPr>
          <w:rFonts w:cs="Arial Narrow" w:ascii="Arial Narrow" w:hAnsi="Arial Narrow"/>
          <w:color w:val="595959"/>
          <w:sz w:val="27"/>
          <w:szCs w:val="27"/>
        </w:rPr>
        <w:t xml:space="preserve">tampoco acompañó al requerimiento de pago copia de la resolución fiscal que fincó el crédito, debidamente notificada y que esté fundada y motivada en sí misma; </w:t>
      </w:r>
      <w:r>
        <w:rPr>
          <w:rFonts w:cs="Goudy" w:ascii="Arial Narrow" w:hAnsi="Arial Narrow"/>
          <w:bCs/>
          <w:color w:val="595959"/>
          <w:sz w:val="27"/>
          <w:szCs w:val="27"/>
        </w:rPr>
        <w:t xml:space="preserve">elementos que necesariamente debe conocer el </w:t>
      </w:r>
      <w:r>
        <w:rPr>
          <w:rFonts w:cs="Arial Narrow" w:ascii="Arial Narrow" w:hAnsi="Arial Narrow"/>
          <w:color w:val="595959"/>
          <w:sz w:val="27"/>
          <w:szCs w:val="27"/>
        </w:rPr>
        <w:t>afectado para cerciorarse de si se dio o no esa notificación, pues de lo contrario queda imposibilitado</w:t>
      </w:r>
      <w:r>
        <w:rPr>
          <w:rFonts w:cs="Goudy" w:ascii="Arial Narrow" w:hAnsi="Arial Narrow"/>
          <w:color w:val="595959"/>
          <w:sz w:val="27"/>
          <w:szCs w:val="27"/>
        </w:rPr>
        <w:t xml:space="preserve"> para rebatir el cobro del crédito fiscal en vía de ejecución con pleno conocimiento de causa, dejándose con ello al justiciable en estado </w:t>
      </w:r>
      <w:r>
        <w:rPr>
          <w:rFonts w:cs="Arial Narrow" w:ascii="Arial Narrow" w:hAnsi="Arial Narrow"/>
          <w:color w:val="595959"/>
          <w:sz w:val="27"/>
          <w:szCs w:val="27"/>
        </w:rPr>
        <w:t>parcial de indefensión</w:t>
      </w:r>
      <w:r>
        <w:rPr>
          <w:rFonts w:cs="Goudy"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el insuficiente fundamento legal y la falta de motivación, traen consigo la actualización de la causal de ilegalidad prevista en la fracción II del artículo 302 del Código de Procedimiento y Justicia Administrativa para el Estado y los Municipios de Guanajuato, pues la omisión de este elementos  de validez del acto impugnado constituye un vicio que afecta de manera directa e inmediata en la esfera de derechos de la parte actora, por ende, se vulneran en su perjuicio los artículos 137, fracción VI, del invocado Código de Procedimiento y Justicia Administrativa y 4, primer párrafo, de la Ley Orgánica Municipal para el Estado de Guanajuato, por lo anterior y conforme a lo estipulado por el artículo 300, fracción II, del mismo Código de Procedimiento y Justicia Administrativa, es procedente declarar la NULIDAD LISA Y LLANA del requerimiento de pago, de fecha 17 diecisiete de octubre del año 2011, dos mil once, emitido por el Director de Ejecución adscrito a la Dirección General de Ingresos de la Tesorería Municipal de León, Guanajuato, relativo al crédito fiscal número 1034027, por la cantidad de $222.34 (doscientos veintidós pesos 34/100 moneda nacional), integrado por la cantidad de $108.94 (ciento ocho pesos 94/100 moneda nacional) por concepto de la multa impuesta a la actora y la cantidad de $113.40 (ciento trece pesos 40/100 moneda nacional) por gastos de Ejecución. Lo anterior, sin perjuicio de que la autoridad demandada pueda emitir otro acto, subsanando los vicios señalados, siempre y cuando se lo permita la Ley de materia.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requerimiento de pago, de fecha 17 diecisiete de octubre del año 2011, dos mil once, emitido por el Director de Ejecución adscrito a la Dirección General de Ingresos de la Tesorería Municipal de León, Guanajuato, relativo al crédito fiscal número 1034027, por la cantidad de $222.34 (doscientos veintidós pesos 34/100 moneda nacional), por las razones expresadas en el cuarto considerando de esta sentencia.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720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Arial" w:hAnsi="Arial" w:eastAsia="Times New Roman" w:cs="Arial"/>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27:00Z</dcterms:created>
  <dc:creator>usuario</dc:creator>
  <dc:description/>
  <cp:keywords/>
  <dc:language>en-US</dc:language>
  <cp:lastModifiedBy>TERESA</cp:lastModifiedBy>
  <cp:lastPrinted>2012-04-13T14:20:00Z</cp:lastPrinted>
  <dcterms:modified xsi:type="dcterms:W3CDTF">2012-05-31T17:00:00Z</dcterms:modified>
  <cp:revision>37</cp:revision>
  <dc:subject/>
  <dc:title/>
</cp:coreProperties>
</file>